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85" w:leader="none"/>
        </w:tabs>
        <w:rPr/>
      </w:pPr>
      <w:r>
        <w:rPr>
          <w:rFonts w:cs="Times New Roman" w:ascii="Times New Roman" w:hAnsi="Times New Roman"/>
        </w:rPr>
        <w:t>Согласовано</w:t>
        <w:tab/>
        <w:t xml:space="preserve">                                                                                Утверждаю:</w:t>
        <w:tab/>
        <w:tab/>
        <w:t xml:space="preserve">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Начальник МКУ </w:t>
        <w:tab/>
        <w:tab/>
        <w:tab/>
        <w:t xml:space="preserve">                                          Директор     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Управление образования</w:t>
        <w:tab/>
        <w:tab/>
        <w:tab/>
        <w:t xml:space="preserve">     </w:t>
        <w:tab/>
        <w:t xml:space="preserve">                 МОБУ СОШ с. Шигаево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ецкий район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___________М.В. Саранцева</w:t>
        <w:tab/>
        <w:tab/>
        <w:tab/>
        <w:t xml:space="preserve">                              ___________И.Х.Абуталипов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«___»___________ 2014 г.</w:t>
        <w:tab/>
        <w:tab/>
        <w:tab/>
        <w:tab/>
        <w:t xml:space="preserve">                «___»______________2014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45 от 28.08.2014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го общеобразовательного  бюджетного учре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. Шигаево  муниципального района  Белор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педагогическом совете протокол №1 от 28.08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тельного бюджетного учреждения средня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бщеобразовательная школа с. Шигаево муниципального района Белор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 начального общего образования по ФГОС нового поко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2014 – 2015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–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19"/>
        <w:gridCol w:w="1057"/>
        <w:gridCol w:w="1271"/>
        <w:gridCol w:w="1241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язык и литература (</w:t>
            </w:r>
            <w:r>
              <w:rPr>
                <w:rFonts w:cs="Bashkort;Courier New" w:ascii="Bashkort;Courier New" w:hAnsi="Bashkort;Courier New"/>
                <w:sz w:val="20"/>
                <w:szCs w:val="20"/>
              </w:rPr>
              <w:t xml:space="preserve">Башҡорт теле, </w:t>
            </w:r>
            <w:r>
              <w:rPr>
                <w:rFonts w:cs="Bashkort;Courier New" w:ascii="Bashkort;Courier New" w:hAnsi="Bashkort;Courier New"/>
                <w:sz w:val="20"/>
                <w:szCs w:val="20"/>
                <w:lang w:val="be-BY"/>
              </w:rPr>
              <w:t>Ә</w:t>
            </w:r>
            <w:r>
              <w:rPr>
                <w:rFonts w:cs="Bashkort;Courier New" w:ascii="Bashkort;Courier New" w:hAnsi="Bashkort;Courier New"/>
                <w:sz w:val="20"/>
                <w:szCs w:val="20"/>
              </w:rPr>
              <w:t>лифба, Туған 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жиз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 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учебная нагрузка при 5 –дневной учебной неде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учебная нагрузка при  6 – дневной  учебной неде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бюджетного учреждения  средняя общеобразовательная  школа с. Шигаево муниципального района  Белорецкий район  Республики Башкортостан  основного общего образования на 2014-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676"/>
        <w:gridCol w:w="855"/>
        <w:gridCol w:w="893"/>
        <w:gridCol w:w="812"/>
        <w:gridCol w:w="855"/>
        <w:gridCol w:w="1026"/>
      </w:tblGrid>
      <w:tr>
        <w:trPr>
          <w:trHeight w:val="240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 с элементами черчени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 – региональный) компонент и компонент образовательного учреждения (6- 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ирский язык и литература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и культура Башкортостана (ИКБ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(6 - 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 – дневной учебной недел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бюджетного учреждения  средняя общеобразовательная  школа с. Шигаево муниципального района  Белорецкий район  Республики Башкортостан среднего общего образования на 2014-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>
          <w:trHeight w:val="24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 – региональный) компонент и компонент образовательного учреждения (6- 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ирский язы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 – региональный) компонент и компонент образовательного учреждения (6- 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(6 - 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ьтура Башкортостана (ИК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 – дневной учебной неде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на 2014 – 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1 - 4 классов по ФГОС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для общего начального образования по ФГОС нового поколения составлен на основании примерного учебного плана начального общего образования образовательного учреждения Субъекта Российской Федерации: Республики Башкортостан по варианту 3 для образовательных учреждений, в которых обучение ведется на родном башкирском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ервом классе учебный компонент учебных предметов составляют – 76%, а региональный компонент – 24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для 1 – 4 классов ориентирован на 4 – летний нормативный срок освоения образовательных программ начального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1 класса составляет 33 учебные недели и продолжительность уроков по 35 минут, ступенчатый режим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2- 4 классов составляет 35 учебных недель и продолжительность уроков 4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обучающихся в 1 классе устанавливаются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Хусаиновской  НОШ МОБУ СОШ с. Шигаево второй и третий классы объединены в один класс – комплект с максимальной недельной учебной нагрузкой 26 часов.  В  1 – ых  классах  пятидневная,  во 2-3 классах  шестидневная  учебная  нед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для общего основного образования составлен на основании примерного учебного плана (недельный) для общеобразовательных учреждений Республики Башкортостан с башкирским языком обучения на 2014-2015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едерального компонента учебных предметов в учебном плане основного общего образования составляет в 5-ом классе-81%, в 6-ом классе -81%,  в 7-ом классе - 86%, в 8-ом классе - 86 % и в 9–ом классе – 83 %, а доля регионального компонента учебных предметов составляет 5-ом классе - 19%, в 6-ом классе - 19%, в 7-ом классе - 14%, в 8-ом классе - 14 % и в 9–ом классе – 17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b/>
          <w:sz w:val="28"/>
          <w:szCs w:val="28"/>
        </w:rPr>
        <w:t>шко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имеется только в 9-ом классе и составляет 3% и выделен для предмета «Русский язык» один час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   ориентирован на 35 учебных недель в год.  Продолжительность урока – 45 минут. Режим работы шестидневная рабочая нед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регионального компонента «История Башкортостана», «Культура Башкортостана» изучаются в рамках одного   интегрированного курса «История и культура Башкортостана (ИКБ)» в 5-9-х клас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скусство» в 8-9 – х классах изучается как предмет «Изобразительное искусство с элементами черчени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ом классе отдельные темы предмета «История и культура Башкортостана» могут изучаться в рамках часов башкир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изучается с 6 по 9 класс. 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Биология» в 6-ом классе сокращен на один час за счет существенной разгрузки его содержания по разделам ботаники и зоологии федеральны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сновы безопасности жизнедеятельности» вводится для изучения на ступени основного общего образования в 8-ом классе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 среднего общего образования составлен на основании  примерного учебного плана  универсального  обучения  (недельный) для  общеобразовательных  учреждений Республики Башкорто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 компонент  составляет  в 10 – ом классе 75 - %, а в 11-ом  классе—75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компонент  составляет  в десятом классе - 11%,а в 11-ом классе -11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в 10- 11-х классах составляет 14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реднего общего образования ориентирован на двухлетний срок  обучения. Продолжительность учебного года в 10 классе составляет 35 учебных недель, а в 11 классе 34 учебные  недели,  продолжительность  урока 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 счет  национально-регионального компонента  и  компонента  образовательного  учреждения  увеличены  часы  следующих  предметов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ий  язык  и  литература в 10 -11 классах  по 4 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 углубленного  изучения  русского  языка в  10-11  классах  по  2  часа,  математики  в 11 классе  по 2 часа, а в 10 классе по  1  часу, биологии – по  1  часу, информатике и ИКТ по 1 ча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10  классе  из  национально-регионального компонента  выделен  1  час  для  изучения  предмета  «История  и культура  Башкортостана (ИКБ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9-01T11:46:00Z</dcterms:modified>
  <cp:revision>37</cp:revision>
  <dc:subject/>
  <dc:title/>
</cp:coreProperties>
</file>