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85" w:leader="none"/>
        </w:tabs>
        <w:rPr/>
      </w:pPr>
      <w:r>
        <w:rPr/>
        <w:t xml:space="preserve"> </w:t>
      </w: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                                Утверждаю:</w:t>
        <w:tab/>
        <w:tab/>
        <w:t xml:space="preserve">                                                                       </w:t>
      </w:r>
    </w:p>
    <w:p>
      <w:pPr>
        <w:pStyle w:val="Msonospacing"/>
        <w:rPr/>
      </w:pPr>
      <w:r>
        <w:rPr>
          <w:rFonts w:cs="Times New Roman" w:ascii="Times New Roman" w:hAnsi="Times New Roman"/>
        </w:rPr>
        <w:t xml:space="preserve">Начальник МКУ </w:t>
        <w:tab/>
        <w:tab/>
        <w:tab/>
        <w:t xml:space="preserve">                                                Директор          </w:t>
      </w:r>
    </w:p>
    <w:p>
      <w:pPr>
        <w:pStyle w:val="Msonospacing"/>
        <w:rPr/>
      </w:pPr>
      <w:r>
        <w:rPr>
          <w:rFonts w:cs="Times New Roman" w:ascii="Times New Roman" w:hAnsi="Times New Roman"/>
        </w:rPr>
        <w:t>Управление образования</w:t>
        <w:tab/>
        <w:tab/>
        <w:tab/>
        <w:t xml:space="preserve">     </w:t>
        <w:tab/>
        <w:t xml:space="preserve">                       МОБУ СОШ с. Шигаево              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ецкий район</w:t>
      </w:r>
    </w:p>
    <w:p>
      <w:pPr>
        <w:pStyle w:val="Msonospacing"/>
        <w:rPr/>
      </w:pPr>
      <w:r>
        <w:rPr>
          <w:rFonts w:cs="Times New Roman" w:ascii="Times New Roman" w:hAnsi="Times New Roman"/>
        </w:rPr>
        <w:t>___________М.В. Саранцева</w:t>
        <w:tab/>
        <w:tab/>
        <w:tab/>
        <w:t xml:space="preserve">                                     ___________И.Х.Абуталипов 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 2014 г.</w:t>
        <w:tab/>
        <w:tab/>
        <w:tab/>
        <w:tab/>
        <w:t xml:space="preserve">                        «___»______________2014 г.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ДОВОЙ  КАЛЕНДАРНЫЙ  УЧЕБНЫЙ 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УНИЦИПАЛЬНОГО ОБЩЕОБРАЗОВАТЕЛЬНОГО БЮДЖЕТНОГО УЧРЕЖДЕНИЯ СРЕДНЕЙ ОБЩЕОБРАЗОВАТЕЛЬНОЙ ШКОЛЫ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. ШИГАЕВО  МУНИЦИПАЛЬНОГО РАЙОНА БЕЛОРЕЦКИЙ РАЙОН РЕСПУБЛИКИ БАШКОРТОСТАН С ФИЛИАЛОМ В Д. ХУСАИНО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на 2014- 2015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чало учебного года 1 сентября 2014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кончание учебного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 класс – 23 м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-4 классы – 30 м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-8, 10 классы – 30 м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9, 11 классы – 23 м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33 учебных нед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- 35 учебных нед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-35 учебных нед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класс - 34 учебных недел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-35 учебных нед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34 учебных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учебных четвертей, каникул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07"/>
        <w:gridCol w:w="1507"/>
        <w:gridCol w:w="1713"/>
        <w:gridCol w:w="1507"/>
        <w:gridCol w:w="19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четвер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канику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,5 дн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, 4 д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, 5 дн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дополнительных каникул для учащихся 1 классов: с  </w:t>
      </w:r>
      <w:r>
        <w:rPr>
          <w:rFonts w:cs="Times New Roman" w:ascii="Times New Roman" w:hAnsi="Times New Roman"/>
          <w:sz w:val="28"/>
          <w:szCs w:val="28"/>
        </w:rPr>
        <w:t>16.02.2015-21.02.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 организованы в 1 сме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о учебных занятий: 8ч. 30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учебных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: 13.0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: 14.30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14.3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11 классы шестидневная учебная нед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а для учащихся 2-11 классов – </w:t>
      </w:r>
      <w:r>
        <w:rPr>
          <w:rFonts w:cs="Times New Roman" w:ascii="Times New Roman" w:hAnsi="Times New Roman"/>
          <w:sz w:val="28"/>
          <w:szCs w:val="28"/>
        </w:rPr>
        <w:t>4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пятидневная учебная нед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 для учащихся 1 классов:</w:t>
      </w:r>
      <w:r>
        <w:rPr>
          <w:rFonts w:cs="Times New Roman" w:ascii="Times New Roman" w:hAnsi="Times New Roman"/>
          <w:sz w:val="28"/>
          <w:szCs w:val="28"/>
        </w:rPr>
        <w:t xml:space="preserve"> «ступенчатый» реж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нтябре – октябре – 3 урока по 3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 – мае  – 4 урока по 3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еремен</w:t>
      </w:r>
      <w:r>
        <w:rPr>
          <w:rFonts w:cs="Times New Roman" w:ascii="Times New Roman" w:hAnsi="Times New Roman"/>
          <w:sz w:val="28"/>
          <w:szCs w:val="28"/>
        </w:rPr>
        <w:t>: 10 мин., две перемены по 2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кции,  кружки,  элективные курсы –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1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БУ СОШ с. Шигаево на 2014-2015 учебный год.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: 10.00 – 10.35. перемена 2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к: 10.55 – 11.30 перемена 4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: 11.40 – 12.20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к: 12.30 – 13.05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- 4 класс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: 08.30 – 9.15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к: 09.25 - 10.10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к: 10.20 – 11.05 перемена 2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к: 11.25 – 12.10 перемена 2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рок: 12.30 – 13.15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</w:rPr>
        <w:t>5-11 класс: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: 08.30 – 9.15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к: 09.25 - 10.10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к: 10.20 – 11.05 перемена 2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к: 11.25 – 12.10 перемена 2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рок: 12.30 – 13.15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рок: 13.25 – 14.10 перемена 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рок: 14.20 - 15.05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ОБУ СОШ с. Шигаево НОШ д. Хусаиново: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: 10.00 – 10.35. перемена 2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к: 10.55 – 11.30 перемена 4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: 11.40 – 12.20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к: 12.30 – 13.05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- 3 класс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: 09.00 – 09.45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к: 09.55 – 10.40 перемена 2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к: 11.00 – 11.45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к: 11.55 – 12.40 перемена 10 минут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урок: 12.50 – 13.35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образовательного процесса: традиционная.                                                                                                                      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6:00Z</dcterms:created>
  <dc:creator>Пользователь Windows</dc:creator>
  <dc:description/>
  <cp:keywords/>
  <dc:language>en-US</dc:language>
  <cp:lastModifiedBy>ххх</cp:lastModifiedBy>
  <dcterms:modified xsi:type="dcterms:W3CDTF">2014-09-02T17:41:00Z</dcterms:modified>
  <cp:revision>18</cp:revision>
  <dc:subject/>
  <dc:title>  Согласовано</dc:title>
</cp:coreProperties>
</file>