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5440" cy="1629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тевой информационный центр дистанционного обу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ИА «КЛИиО» «Юный интеллектуал», «Формула усп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г.Кемерово, пр-т Октябрьский д52А  офис28, 650023</w:t>
      </w:r>
    </w:p>
    <w:p>
      <w:pPr>
        <w:pStyle w:val="Normal"/>
        <w:jc w:val="center"/>
        <w:rPr>
          <w:color w:val="002060"/>
          <w:lang w:val="en-US"/>
        </w:rPr>
      </w:pPr>
      <w:r>
        <w:rPr/>
        <w:t>тел</w:t>
      </w:r>
      <w:r>
        <w:rPr>
          <w:lang w:val="en-US"/>
        </w:rPr>
        <w:t>.:</w:t>
      </w:r>
      <w:r>
        <w:rPr>
          <w:b/>
          <w:lang w:val="en-US"/>
        </w:rPr>
        <w:t xml:space="preserve"> </w:t>
      </w:r>
      <w:r>
        <w:rPr>
          <w:lang w:val="en-US"/>
        </w:rPr>
        <w:t>8 908 942 19 72, e-mail: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mgiaklio@yandex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godist2012@yandex.ru</w:t>
        </w:r>
      </w:hyperlink>
      <w:r>
        <w:rPr>
          <w:lang w:val="en-US"/>
        </w:rPr>
        <w:t xml:space="preserve">  </w:t>
      </w:r>
      <w:hyperlink r:id="rId5" w:tgtFrame="_blank">
        <w:r>
          <w:rPr>
            <w:rStyle w:val="InternetLink"/>
            <w:rFonts w:cs="Arial" w:ascii="Arial" w:hAnsi="Arial"/>
            <w:color w:val="002060"/>
            <w:sz w:val="20"/>
            <w:szCs w:val="20"/>
            <w:shd w:fill="FFFFFF" w:val="clear"/>
            <w:lang w:val="en-US"/>
          </w:rPr>
          <w:t>http://intellportal.ru</w:t>
        </w:r>
      </w:hyperlink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         </w:t>
      </w:r>
      <w:r>
        <w:rPr/>
        <w:t>ОГРН 1134205000192, ИНН-КПП 4205257558-42050100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Свидетельство о регистрации СМИ ЭЛ № ФС77-60067 от 10.12.201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Общероссийская заочная научно-практическая конференция педагог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рмула усп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ерспективные направления современ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евой информационный центр дистанционного обучения, Межшкольная Гуманитарная Интеллектуальная Ассоциация (МГИА), «Клуб Любителей Истории и  Обществознания»(КЛИи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глашает Вас принять участие в Пятой общероссийской заочной научно-практической конференции работников сферы образования «Формула успеха».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ференции – оказать поддержку педагогам, проводящим научные исследования; обобщение и распространение педагогического опыт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а предпрофильного и профи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sz w:val="28"/>
          <w:szCs w:val="28"/>
        </w:rPr>
        <w:t>ИКТ в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современных требований ФГОС в 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лючевых компетенций на уро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и внедрение инновационных форм, методов и приемов в  процессе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педагог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лка идей (интересные фрагменты уроков и их значимость или оригинальность,  демонстрация различных форм урока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>- Инновационные формы организации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9F9F9" w:val="clear"/>
        </w:rPr>
        <w:t>Система здоровьесберегающ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боты Конференции планируется издание сборника статей с материал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щероссийской заочной научно-практической конференции «Формула успеха», включая присвоение кодов ISBN, УДК и ББК, рассылку по библиотекам, регистрацию в Российской книжной пал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 для публикации статьи в сборн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убликации в сборнике необходимо в адрес Оргкомитета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убликацию статьи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 статьи;</w:t>
      </w:r>
    </w:p>
    <w:p>
      <w:pPr>
        <w:pStyle w:val="Normal"/>
        <w:jc w:val="both"/>
        <w:rPr/>
      </w:pPr>
      <w:r>
        <w:rPr>
          <w:sz w:val="28"/>
          <w:szCs w:val="28"/>
        </w:rPr>
        <w:t>- сканированную квитанцию об оплате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публикации принимаются тезисы докладов и статьи объемом от 1 до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иц машинописного текста.</w:t>
      </w:r>
      <w:r>
        <w:rPr>
          <w:rFonts w:cs="Verdana" w:ascii="Verdana" w:hAnsi="Verdana"/>
          <w:color w:val="46464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ля набора текста, формул и таблиц необходимо использовать редактор Microsoft Word 97-2003. </w:t>
      </w:r>
      <w:r>
        <w:rPr>
          <w:b/>
          <w:sz w:val="28"/>
          <w:szCs w:val="28"/>
        </w:rPr>
        <w:t>Перед набором текста настройте указанные ниже параметры текстового редактора:</w:t>
      </w:r>
      <w:r>
        <w:rPr>
          <w:sz w:val="28"/>
          <w:szCs w:val="28"/>
        </w:rPr>
        <w:t xml:space="preserve"> поля по 2 см, размер - 14, шрифт Times New Roman, межстрочный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>, выравнивание по ширине, абзацный отступ 1 см, ориентация листа – книжная. Объем рисунков в виде объекта векторной (формат cdr) или растровой (формат jpg) графики не должен превышать 100 К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исок литературы обязателен. Оформляется в соответствии с ГОСТ 7.1 – 2003 в алфавитном порядке. Оформлять ссылки следует в тексте в квадратных скобках на соответствующий источник списка литературы. Использование автоматических постраничных ссылок не допуска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Порядок расположения (структура) текста:</w:t>
        <w:br/>
      </w:r>
      <w:r>
        <w:rPr>
          <w:sz w:val="28"/>
          <w:szCs w:val="28"/>
        </w:rPr>
        <w:t>- название статьи (заглавными буквами, жирным шрифтом, по центру);</w:t>
        <w:br/>
        <w:t>- фамилия и инициалы автора (жирным шрифтом, по центру);</w:t>
        <w:br/>
        <w:t>- сведения об авторе (ученое звание, ученая степень, место работы/учебы);</w:t>
        <w:br/>
        <w:t>- основной текст статьи;</w:t>
        <w:br/>
        <w:t>- литература (источ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ЕДАГОГ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Н. Петрова, учитель ис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451, г. Влади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ка оформляется отдельным файлом (название файла по фамилии первого автора) </w:t>
      </w:r>
      <w:r>
        <w:rPr>
          <w:b/>
          <w:i/>
          <w:sz w:val="28"/>
          <w:szCs w:val="28"/>
        </w:rPr>
        <w:t>(см.Приложение 1)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бл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убликации производится по квитанции Сбербанка России следующим образом: 1-2 страницы- 350 рублей за каждую  страницу машинописного текста, 3 и более страниц - 300 рублей за каждую  страницу машинописного текста. </w:t>
      </w:r>
      <w:r>
        <w:rPr>
          <w:b/>
          <w:i/>
          <w:sz w:val="28"/>
          <w:szCs w:val="28"/>
        </w:rPr>
        <w:t>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дну опубликованную статью бесплатно полагается один экземпляр сборника, в котором опубликована данная статья, независимо от числа соавторов. Автор может приобрести дополнительные экземпляры сборника, стоимость одного дополнительного экземпляра составляет  55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а участника конференции заказываются отдельно. Стоимость  250 рублей за 1 экземпляр наград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будет направлен автору по адресу, указанному в за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й взнос расходуется на печать статей участников конференции и пересылку авторского сборника.</w:t>
      </w:r>
      <w:r>
        <w:rPr>
          <w:rFonts w:cs="Verdana" w:ascii="Verdana" w:hAnsi="Verdana"/>
          <w:color w:val="464646"/>
          <w:sz w:val="28"/>
          <w:szCs w:val="28"/>
        </w:rPr>
        <w:t xml:space="preserve"> </w:t>
      </w:r>
      <w:r>
        <w:rPr>
          <w:sz w:val="28"/>
          <w:szCs w:val="28"/>
        </w:rPr>
        <w:t>Доставка сборника осуществляется Почтой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даты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ок, текстов статей: с 07.01.2015 по 31.05.2015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оплаты: по 31.05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инятии статьи к публикации: после принятия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Выход сборника: июнь 2015.</w:t>
      </w:r>
    </w:p>
    <w:p>
      <w:pPr>
        <w:pStyle w:val="Normal"/>
        <w:jc w:val="both"/>
        <w:rPr/>
      </w:pPr>
      <w:r>
        <w:rPr>
          <w:sz w:val="28"/>
          <w:szCs w:val="28"/>
        </w:rPr>
        <w:t>Рассылка сборника: июль- август 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, заявка, сканированная квитанция об оплате должны быть заархивированы и отправлены одним файлом на электронный адрес </w:t>
      </w:r>
      <w:r>
        <w:rPr>
          <w:b/>
          <w:sz w:val="28"/>
          <w:szCs w:val="28"/>
        </w:rPr>
        <w:t xml:space="preserve">с темой письма «Формула успеха» </w:t>
      </w:r>
      <w:r>
        <w:rPr>
          <w:sz w:val="28"/>
          <w:szCs w:val="28"/>
        </w:rPr>
        <w:t xml:space="preserve">на электронный адрес оргкомитета МГИА КЛИиО </w:t>
      </w:r>
      <w:hyperlink r:id="rId6">
        <w:r>
          <w:rPr>
            <w:rStyle w:val="InternetLink"/>
            <w:sz w:val="28"/>
            <w:szCs w:val="28"/>
            <w:lang w:val="en-US"/>
          </w:rPr>
          <w:t>mgiakl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Названия архивного документа по фамилии первого автора  (латиницей, например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ключении в сборник будет сохраняться авторская стилистика и грамматик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rPr/>
      </w:pPr>
      <w:r>
        <w:rPr>
          <w:sz w:val="28"/>
          <w:szCs w:val="28"/>
        </w:rPr>
        <w:t>Контактные телефоны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2 19 72</w:t>
      </w:r>
    </w:p>
    <w:p>
      <w:pPr>
        <w:pStyle w:val="Normal"/>
        <w:rPr>
          <w:color w:val="002060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mgiaklio@yandex.ru</w:t>
        </w:r>
      </w:hyperlink>
      <w:r>
        <w:rPr>
          <w:sz w:val="28"/>
          <w:szCs w:val="28"/>
          <w:lang w:val="en-US"/>
        </w:rPr>
        <w:t xml:space="preserve"> ,  Web: </w:t>
      </w:r>
      <w:hyperlink r:id="rId8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://intellportal.ru</w:t>
        </w:r>
      </w:hyperlink>
    </w:p>
    <w:p>
      <w:pPr>
        <w:pStyle w:val="Normal"/>
        <w:rPr/>
      </w:pPr>
      <w:r>
        <w:rPr>
          <w:sz w:val="28"/>
          <w:szCs w:val="28"/>
        </w:rPr>
        <w:t>Председатель Оргкомитета:  Суняйкина Гал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я заявку на публикацию материалов, автор подтверждает свое согласие с условиями данного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правляя заявку на публикацию, автор(ы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 свое авторство на публикуемую  статью. </w:t>
      </w:r>
    </w:p>
    <w:p>
      <w:pPr>
        <w:pStyle w:val="Heading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1</w:t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>
          <w:trHeight w:val="3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явка на 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</w:t>
            </w:r>
            <w:r>
              <w:rPr/>
              <w:t xml:space="preserve"> Общероссийской заоч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ов сферы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успеха»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азвание стать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Населенный пункт, регион,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есто работы</w:t>
            </w:r>
            <w:r>
              <w:rPr>
                <w:color w:val="000000"/>
              </w:rPr>
              <w:t xml:space="preserve"> (например, МБОУ СОШ №34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лжн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Ученая степень, зва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очтовый адрес (с указанием индекс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 рамках какого направления Вы хотите   опубликовать свою статью  (направления см. выше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Дополнительные услуг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для заказа сделать пометку в правой графе)</w:t>
            </w:r>
          </w:p>
        </w:tc>
      </w:tr>
      <w:tr>
        <w:trPr>
          <w:trHeight w:val="916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видетельство участника конферен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Во избежание утери почтовых отправлений Издательство настоятельно рекомендует авторам ответственно отнестись к написанию почтового адреса (с индексо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586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6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ТЕЛЛЕКТУА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7104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02600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 8615 Сбербанка России  г.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4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информационные услуги для «Формула успех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67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6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ТЕЛЛЕКТУА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7104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1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02600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 8615 Сбербанка России  г.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4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а информационные услуги для «Формула успех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67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6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Arial" w:cs="Arial"/>
      <w:b/>
      <w:color w:val="000000"/>
      <w:sz w:val="28"/>
      <w:szCs w:val="22"/>
    </w:rPr>
  </w:style>
  <w:style w:type="character" w:styleId="5">
    <w:name w:val="Заголовок 5 Знак"/>
    <w:basedOn w:val="Style12"/>
    <w:qFormat/>
    <w:rPr>
      <w:rFonts w:ascii="Arial" w:hAnsi="Arial" w:eastAsia="Arial" w:cs="Arial"/>
      <w:b/>
      <w:color w:val="666666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2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giaklio@yandex.ru" TargetMode="External"/><Relationship Id="rId4" Type="http://schemas.openxmlformats.org/officeDocument/2006/relationships/hyperlink" Target="mailto:godist2012@yandex.ru" TargetMode="External"/><Relationship Id="rId5" Type="http://schemas.openxmlformats.org/officeDocument/2006/relationships/hyperlink" Target="http://intellportal.ru/" TargetMode="External"/><Relationship Id="rId6" Type="http://schemas.openxmlformats.org/officeDocument/2006/relationships/hyperlink" Target="mailto:mgiaklio@yandex.ru" TargetMode="External"/><Relationship Id="rId7" Type="http://schemas.openxmlformats.org/officeDocument/2006/relationships/hyperlink" Target="mailto:mgiaklio@yandex.ru" TargetMode="External"/><Relationship Id="rId8" Type="http://schemas.openxmlformats.org/officeDocument/2006/relationships/hyperlink" Target="http://intellpor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48:00Z</dcterms:created>
  <dc:creator>Гимназия № 1</dc:creator>
  <dc:description/>
  <cp:keywords/>
  <dc:language>en-US</dc:language>
  <cp:lastModifiedBy>HP-01</cp:lastModifiedBy>
  <cp:lastPrinted>2012-09-09T12:32:00Z</cp:lastPrinted>
  <dcterms:modified xsi:type="dcterms:W3CDTF">2015-01-08T05:28:00Z</dcterms:modified>
  <cp:revision>17</cp:revision>
  <dc:subject/>
  <dc:title>____________________________</dc:title>
</cp:coreProperties>
</file>